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教师宣誓誓词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eastAsia="楷体" w:cs="楷体" w:ascii="楷体" w:hAnsi="楷体"/>
          <w:b/>
          <w:sz w:val="28"/>
          <w:szCs w:val="28"/>
        </w:rPr>
      </w:r>
    </w:p>
    <w:p>
      <w:pPr>
        <w:pStyle w:val="Normal"/>
        <w:rPr/>
      </w:pPr>
      <w:r>
        <w:rPr>
          <w:rFonts w:eastAsia="仿宋" w:cs="仿宋" w:ascii="仿宋" w:hAnsi="仿宋"/>
          <w:sz w:val="28"/>
          <w:szCs w:val="28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我是一名光荣的济南大学教师，我宣誓：忠诚党和人民的教育事业，履行教师的神圣职责。铭记“弘毅、博学、求真、至善”的校训，弘扬“艰苦奋斗、凝聚向上、与时俱进、追求卓越”的济大精神；立德树人，为人师表；淡泊名利，潜心治学；遵纪守法，锐意创新；奉献社会，敢于担当；为高水平大学建设、中华民族的伟大复兴，贡献全部智慧和力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6:19:00Z</dcterms:created>
  <dc:creator>lenovo</dc:creator>
  <dc:description/>
  <cp:keywords/>
  <dc:language>en-US</dc:language>
  <cp:lastModifiedBy>lenovo</cp:lastModifiedBy>
  <cp:lastPrinted>2016-08-31T09:34:00Z</cp:lastPrinted>
  <dcterms:modified xsi:type="dcterms:W3CDTF">2016-08-31T06:22:00Z</dcterms:modified>
  <cp:revision>32</cp:revision>
  <dc:subject/>
  <dc:title>面对国旗，我庄严宣誓：</dc:title>
</cp:coreProperties>
</file>